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казание услуг по проведению диспансер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70"/>
        <w:gridCol w:w="806"/>
        <w:gridCol w:w="426"/>
        <w:gridCol w:w="283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дению диспансер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подлежащих диспансериз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5.04.2013 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Главного государственного санитарного врача РФ от 24 декабря 2020 г. № 44 "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с изменениями и дополнениями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РФ от 1 июня 2021 г.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и: с момента заключения муниципального контракта по 10.11.2024 (конкретная дата диспансеризации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о оказания услуг: Ханты-Мансийский автономный округ-Югра город Югорск, в помещении соответствующ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(Постановление Главного государственного санитарного врача РФ от 24 декабря 2020 г. N 44).</w:t>
            </w:r>
          </w:p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документов: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 (восемьдесят девять) человек.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диспансеризации.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муницип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но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еловек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дел записи актов гражданского состояния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Посл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ая комиссия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по организации деятельности территориальной комиссии по делам несовершеннолетних и защите их пра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Посл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города Югорск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диспансеризации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испансеризацию муниципальных служащих проводит в соответствии с графиком проведения диспансеризации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ивает своевременное информирование Заказчика о сроках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1. Предоставляет Исполнителю поименный список муниципальных служащих, подлежащих диспансериз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2. Информирует муниципальных служащих о дате и месте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еспечивает наличие у муниципальных служащих результатов флюорографии, не позднее 1 года на момент проведения диспансериз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Услуги по проведению диспансеризации муниципальных служащих оказываются  в   порядке,   предусмотренном   Приказо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84н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сполнителем должны быть созданы условия для прохождения диспансеризации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роки диспансеризации, график проведения диспансеризации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Копии Заключений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Югра, г. Югорск, ул.40 лет Победы, дом 11, каб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пансеризация муниципальных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ащих (женщины)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пансеризация муниципальных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лужащих (мужчины)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илактический прием (осмотр, консультация) врачами-специалистам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евт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ушером-гинек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рур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тальм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ларинг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крин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лабораторных и функциональных исследований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(клинический) анализ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(клинический) анализ моч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глюкоз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ятие крови из периферической вены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электрокардиограммы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цитологического препарата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ммография (женщинам после 40 лет, 1 раз в 2 года)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активности амилаз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илируб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елк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креатин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мочевой кислот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липопротеинов низкой плотност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триглицеридов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антигена аденогенных раков СА 125 в кров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филактический прием (осмотр, консультация)  врачами-специалистами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апевт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вр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рур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тальм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оларинг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кринологом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оведение лабораторных и функциональных исследований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(клинический) анализ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й (клинический) анализ моч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глюкоз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ятие крови из периферической вены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ация электрокардиограммы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мотр цитологического препарата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активности амилаз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илируб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общего белк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креатинина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мочевой кислоты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холестерина липопротеинов низкой плотност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триглицеридов в крови,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уровня простатспецифического антигена общего в кров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езультатам диспансеризации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 к услуге и условиям её оказ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Исполнитель должен иметь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:  «терапия», «акушерство и гинекология», «неврология», «урология», «хирургия», «офтальмология», «отоларингология», «эндокринология», «рентгенология», «ультразвуковая диагностика», «клиническая лабораторная диагностика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перио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до 4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.10.120-000000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после 4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.10.120-000000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до 4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.10.120-00000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после 4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1.10.120-00000002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     Т.А. Семкин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PT Astra Serif" w:hAnsi="PT Astra Serif" w:cs="Arial"/>
          <w:kern w:val="2"/>
          <w:sz w:val="26"/>
          <w:szCs w:val="26"/>
        </w:rPr>
      </w:pPr>
      <w:r>
        <w:rPr>
          <w:rFonts w:cs="Arial" w:ascii="PT Astra Serif" w:hAnsi="PT Astra Serif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0:00Z</dcterms:created>
  <dc:creator>ИГЗ</dc:creator>
  <dc:description/>
  <cp:keywords/>
  <dc:language>en-US</dc:language>
  <cp:lastModifiedBy>Павлова Татьяна Сергеевна</cp:lastModifiedBy>
  <cp:lastPrinted>2024-06-03T10:16:00Z</cp:lastPrinted>
  <dcterms:modified xsi:type="dcterms:W3CDTF">2024-06-03T05:18:00Z</dcterms:modified>
  <cp:revision>21</cp:revision>
  <dc:subject/>
  <dc:title>образовательные услуги</dc:title>
</cp:coreProperties>
</file>